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60"/>
        <w:gridCol w:w="1920"/>
        <w:gridCol w:w="1320"/>
        <w:gridCol w:w="3720"/>
        <w:gridCol w:w="1080"/>
        <w:gridCol w:w="2280"/>
      </w:tblGrid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BORCA: CS. SO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INCHILLAS NEVAREZ ROSA E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6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LEÓN MUÑOZ MARIA HERME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VÁN PARRA MARIO ERN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3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ERREZ CORONADO JESÚS EM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FERNÁNDEZ ALM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FÉLIX RENE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MOLIN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BORCA: 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ZÁRRAGA CARO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ÍVIL RODRÍGUEZ RAF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3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CASTRO JESÚ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9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HERNÁNDEZ CUITLAHU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6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GUÍN PACHECO JAVIER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NO VALENZUELA JESÚS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8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S ROBLES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S ROBLES MARÍA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6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HESA CELAYA HÉCTOR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SÁNCHEZ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RELLA VANEGAS CARLOS SERV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MORAGA REYN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DIR DIV ECO-S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4:00Z</dcterms:created>
  <dc:creator>AIDA</dc:creator>
  <dc:description/>
  <cp:keywords/>
  <dc:language>en-US</dc:language>
  <cp:lastModifiedBy>STEUS</cp:lastModifiedBy>
  <cp:lastPrinted>2009-03-27T12:27:00Z</cp:lastPrinted>
  <dcterms:modified xsi:type="dcterms:W3CDTF">2013-05-20T21:04:00Z</dcterms:modified>
  <cp:revision>2</cp:revision>
  <dc:subject/>
  <dc:title>DELEGACIÓN CIENCIAS SOCIALES-CABORCA</dc:title>
</cp:coreProperties>
</file>